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03885</wp:posOffset>
            </wp:positionV>
            <wp:extent cx="641350" cy="641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spacing w:lineRule="auto" w:line="216"/>
        <w:ind w:right="-22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от  14 мая   2015 года</w:t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  <w:t xml:space="preserve">об установлении лимита </w:t>
      </w:r>
    </w:p>
    <w:p>
      <w:pPr>
        <w:pStyle w:val="Normal"/>
        <w:rPr/>
      </w:pPr>
      <w:r>
        <w:rPr/>
        <w:t xml:space="preserve">остатка кассы на 2015 год </w:t>
      </w:r>
    </w:p>
    <w:p>
      <w:pPr>
        <w:pStyle w:val="Normal"/>
        <w:rPr/>
      </w:pPr>
      <w:r>
        <w:rPr/>
        <w:t>в Администрации МО «Кузьмин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оложением о порядке ведения кассовых операций с банкнотами и монетой Банка России на территории РФ, утв. Банком России 12 октября 2011 г. № 373-П в целях ведения кассовых операций в Администрации муниципального образования «Кузьминское» на 2015 год устанавливаются следующие сроки и показат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нять в качестве расчетного периода для установления лимита остатка кассы периоды пиковых объемов выдач наличных денег в подотчет  за 2014 год (месяц) - апрель, август, октябрь  в сумме 5336 (Пять тысяч триста тридцать шесть) рублей 10 коп. В соответствии с пятидневной рабочей неделей  Расчетный период за три месяца в целях расчета лимита остатка составляет 67 рабочи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становить промежуток между моментами получения наличных денежных средств в банке - 3 рабочих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Установить лимит остатка кассы организации на 2015 год равным 238 (Двести тридцать восемь) рублей 93 ко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  муниципального образования  «Кузьминское»                                   Г.Г.Осо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1:32:00Z</dcterms:created>
  <dc:creator>User</dc:creator>
  <dc:description/>
  <cp:keywords/>
  <dc:language>en-US</dc:language>
  <cp:lastModifiedBy>User</cp:lastModifiedBy>
  <dcterms:modified xsi:type="dcterms:W3CDTF">2015-05-30T11:33:00Z</dcterms:modified>
  <cp:revision>2</cp:revision>
  <dc:subject/>
  <dc:title/>
</cp:coreProperties>
</file>